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писок издательств, </w:t>
      </w:r>
    </w:p>
    <w:p>
      <w:pPr>
        <w:pStyle w:val="TextBody"/>
        <w:rPr/>
      </w:pPr>
      <w:r>
        <w:rPr/>
        <w:t xml:space="preserve">выпускающих учебники, включенные в федеральные перечни </w:t>
      </w:r>
    </w:p>
    <w:p>
      <w:pPr>
        <w:pStyle w:val="TextBody"/>
        <w:rPr/>
      </w:pPr>
      <w:r>
        <w:rPr/>
        <w:t>на 2005/2006 учебный год</w:t>
      </w:r>
    </w:p>
    <w:p>
      <w:pPr>
        <w:pStyle w:val="Normal"/>
        <w:ind w:right="170" w:hanging="0"/>
        <w:rPr/>
      </w:pPr>
      <w:r>
        <w:rPr/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3"/>
        <w:gridCol w:w="6238"/>
      </w:tblGrid>
      <w:tr>
        <w:trPr>
          <w:tblHeader w:val="true"/>
          <w:trHeight w:val="565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здательства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издательства, телефоны</w:t>
            </w:r>
          </w:p>
        </w:tc>
      </w:tr>
      <w:tr>
        <w:trPr/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ар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г. Москва, шоссе Энтузиастов, д. 54, стр.1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(095) 956-76-15, 232-29-90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garbook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кадемкнига/Учебник </w:t>
            </w:r>
            <w:r>
              <w:rPr>
                <w:sz w:val="22"/>
                <w:szCs w:val="22"/>
              </w:rPr>
              <w:t>/ООО "Издательство "Академкнига/Учебник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997, г. Москва, ул.Профсоюзная, д. 90, офис 60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(095) 334-76-21, 429-92-68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cademuch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ркти </w:t>
            </w:r>
            <w:r>
              <w:rPr>
                <w:sz w:val="22"/>
                <w:szCs w:val="22"/>
              </w:rPr>
              <w:t>/ООО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5212, г.Москва, Головинское шоссе, д.8, кор.2, ком. 207.</w:t>
              <w:br/>
              <w:t xml:space="preserve">Тел./факс (095) 452-29-27, 742-18-48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rkt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d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rkt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социация XXI век </w:t>
            </w:r>
            <w:r>
              <w:rPr>
                <w:sz w:val="22"/>
                <w:szCs w:val="22"/>
              </w:rPr>
              <w:t>/ООО Издательство "Ассоциация XXI век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 г. Смоленск, а/я 214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/Факс: (08122) 9-24-57. </w:t>
            </w:r>
            <w:r>
              <w:rPr>
                <w:sz w:val="22"/>
                <w:szCs w:val="22"/>
                <w:lang w:val="en-US"/>
              </w:rPr>
              <w:t xml:space="preserve">E-mail: info@ass21vek.ru Web: http://www.ass21vek.ru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Т-Астрель </w:t>
            </w:r>
            <w:r>
              <w:rPr>
                <w:sz w:val="22"/>
                <w:szCs w:val="22"/>
              </w:rPr>
              <w:t xml:space="preserve">/ООО "Издательство "Астрель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085, г. Москва, проезд Ольминского, д. 3А. Тел.: (095) 216-01-01, 216-01-55, 216-01-01. Факс: (095) 215-60-10. 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avel@astrel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СТ-ПРЕСС ШКОЛА </w:t>
            </w:r>
            <w:r>
              <w:rPr>
                <w:sz w:val="22"/>
                <w:szCs w:val="22"/>
              </w:rPr>
              <w:br/>
              <w:t>/ООО "АСТ-ПРЕСС ШКОЛА 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 Москва, ул. Новорязанская, д. 8а, стр. 3. </w:t>
              <w:br/>
              <w:t>Тел.: (095) 265-86-75, 265-80-60. Тел./Факс: 755-93-62.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stpre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tpres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ласс </w:t>
            </w:r>
            <w:r>
              <w:rPr>
                <w:sz w:val="22"/>
                <w:szCs w:val="22"/>
              </w:rPr>
              <w:t>/ООО Издательство "Баласс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123,г. Москва, ул. 1-я Владимирская, д. 9. 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 (095) 176-12- 90, 176-00-14, 176-25-72. E-mail: balass.izd@mtu-net.ru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: http://www/mtu-net/ru/balass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school2100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ИНОМ </w:t>
            </w:r>
            <w:r>
              <w:rPr>
                <w:sz w:val="22"/>
                <w:szCs w:val="22"/>
              </w:rPr>
              <w:t>/ООО "БИНОМ. Лаборатория знаний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71, г. Москва, Ленинский проспект, д. 15. Тел./Факс: (095) 955-03-98, 955-04-29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Lb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h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ХВ-ПЕТЕРБУРГ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5, г. Санкт-Петербург, Измайловский пр., д.2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 (812) 251-42-44, 251-65-0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fo@bxv. 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: 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xv. 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нтана-Граф </w:t>
            </w:r>
            <w:r>
              <w:rPr>
                <w:sz w:val="22"/>
                <w:szCs w:val="22"/>
              </w:rPr>
              <w:t xml:space="preserve">/ООО Издательский ценр "Вентана-Граф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01, г. Москва, ул. Тимирязевская, д. 1, корп.3. 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(095)211-15-74, 211-21-56, 211-23-59, 211-46-74. E-mail: info@vgf.ru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b: http:www.vgf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бум-М </w:t>
            </w:r>
            <w:r>
              <w:rPr>
                <w:sz w:val="22"/>
                <w:szCs w:val="22"/>
              </w:rPr>
              <w:br/>
              <w:t>/ООО "Издательство "Вербум-М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9004, г. Москва, ул.Земляной Вал, д.64, стр.2.,офис 710.</w:t>
              <w:br/>
              <w:t xml:space="preserve">Тел./факс (095) 915-76-33, 915-70-91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verbum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сия </w:t>
            </w:r>
            <w:r>
              <w:rPr>
                <w:sz w:val="22"/>
                <w:szCs w:val="22"/>
              </w:rPr>
              <w:t xml:space="preserve">/ЗАО "Издательство "Версия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, г. Москва, Хоромный тупик, д. 4-6, стр. 8. 119146, г. Москва, а/я 573. Тел.: (095) 107-04-30, 778-54-62. Факс: (095) 257-26-14. E-mail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ersion-publishers@rambler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та-Пресс </w:t>
            </w:r>
            <w:r>
              <w:rPr>
                <w:sz w:val="22"/>
                <w:szCs w:val="22"/>
              </w:rPr>
              <w:t>/ООО Издательство "Вита-Пресс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г. Москва, ул. Гаврикова, 7/9. Тел.: (095) 264-51-32, 264-83-00. Факс: (095) 265-70-87.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vitaprss@garnet.ru</w:t>
              </w:r>
            </w:hyperlink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ОС </w:t>
            </w:r>
            <w:r>
              <w:rPr>
                <w:sz w:val="22"/>
                <w:szCs w:val="22"/>
              </w:rPr>
              <w:t>/ООО "Гуманитарный издательский центр "ВЛАДОС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71, г. Москва, а/я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с: (095) 735-66-25, 735-66-60. </w:t>
            </w:r>
            <w:r>
              <w:rPr>
                <w:sz w:val="22"/>
                <w:szCs w:val="22"/>
                <w:lang w:val="en-US"/>
              </w:rPr>
              <w:t xml:space="preserve">E-mail: vlados@dol.ru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www.vlados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к-Т- Мультимедиа </w:t>
            </w:r>
            <w:r>
              <w:rPr>
                <w:sz w:val="22"/>
                <w:szCs w:val="22"/>
              </w:rPr>
              <w:t>(ООО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60, г. Москва, г. Зеленоград, Панфиловский проспект, д. 10. Тел.:(095)536-87-81, 536-87-82. Тел./факс: 534-32-32.</w:t>
              <w:br/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isk-t-m@mtu-ne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офа </w:t>
            </w:r>
            <w:r>
              <w:rPr>
                <w:sz w:val="22"/>
                <w:szCs w:val="22"/>
              </w:rPr>
              <w:t>/ООО "Дрофа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018, г. Москва, Сущевский вал, д. 49, стр. 1. Тел</w:t>
            </w:r>
            <w:r>
              <w:rPr>
                <w:sz w:val="22"/>
                <w:szCs w:val="22"/>
                <w:lang w:val="en-US"/>
              </w:rPr>
              <w:t xml:space="preserve">.: (095) 795-05-41, 795-05-45.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 (095) 795-05-44. E-mail: shief@drofa.ru, info@drofa.ru Web: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www.drofa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офа, С.-Пб. </w:t>
            </w:r>
            <w:r>
              <w:rPr>
                <w:sz w:val="22"/>
                <w:szCs w:val="22"/>
              </w:rPr>
              <w:t>/ООО "Издательство "Дрофа" Санкт-Петербург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376, г. Санкт-Петербург, ул. Профессора Попова, д. 23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12) 103-02-61. Факс</w:t>
            </w:r>
            <w:r>
              <w:rPr>
                <w:sz w:val="22"/>
                <w:szCs w:val="22"/>
                <w:lang w:val="en-US"/>
              </w:rPr>
              <w:t xml:space="preserve">: (812) 103-02-60, 234-28-03. E-mail: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rofa-spb@mail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уховное возрождение </w:t>
            </w:r>
            <w:r>
              <w:rPr>
                <w:sz w:val="22"/>
                <w:szCs w:val="22"/>
              </w:rPr>
              <w:br/>
              <w:t>(ООО УМО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33, Калужская область, г. Обнинск, проспект Ленина, 19/9.</w:t>
              <w:br/>
              <w:t>Тел./факс (08439) 9-72-30. Тел. (08439) 9-72-5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лекса </w:t>
            </w:r>
            <w:r>
              <w:rPr>
                <w:sz w:val="22"/>
                <w:szCs w:val="22"/>
              </w:rPr>
              <w:br/>
              <w:t>(ООО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5187, г. Москва, Измайловское шоссе, 48-а.</w:t>
              <w:br/>
              <w:t xml:space="preserve">Тел./факс (095) 365-30-55. Е-mail: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lexa@nm.ru</w:t>
              </w:r>
            </w:hyperlink>
            <w:r>
              <w:rPr>
                <w:sz w:val="22"/>
                <w:szCs w:val="22"/>
              </w:rPr>
              <w:t xml:space="preserve"> Web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www.ilexa.nm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ОС </w:t>
            </w:r>
            <w:r>
              <w:rPr>
                <w:sz w:val="22"/>
                <w:szCs w:val="22"/>
              </w:rPr>
              <w:t xml:space="preserve">/НОУ "ИНОС - Институт новых образовательных систем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535, г. Москва, 3-й Дорожный проезд, д. 3-А. Тел</w:t>
            </w:r>
            <w:r>
              <w:rPr>
                <w:sz w:val="22"/>
                <w:szCs w:val="22"/>
                <w:lang w:val="en-US"/>
              </w:rPr>
              <w:t xml:space="preserve">.: (095) 381-32-33.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 (095) 382-60-39. E-mail: inos@df.ru URL: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www.inos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тербу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/АОЗТ Издательство "Интербук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021, г. Москва, Фрунзенская набережная, 2/1, к. 20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(095) 778-05-48, 245-23-58, 254-39-93. E-mail: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nterbook@mail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кс Стиль </w:t>
            </w:r>
            <w:r>
              <w:rPr>
                <w:sz w:val="22"/>
                <w:szCs w:val="22"/>
              </w:rPr>
              <w:t xml:space="preserve">/ООО "Классикс Стиль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7018, г. Москва, ул. Сущевский вал, д. 49, стр.1. Тел./Факс: (095) 775-47-66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lassic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tyl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t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нижный мир 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ООО Издательский Дом «Книжный мир»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183 г. Санкт-Петербург, Суворовский, 5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(812) 275-55-67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booker@fromru.com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рпорация «Федоров» </w:t>
            </w:r>
            <w:r>
              <w:rPr>
                <w:sz w:val="22"/>
                <w:szCs w:val="22"/>
              </w:rPr>
              <w:t>/ЗАО "Корпорация «Федоров»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3086, г. Самара, а/я 10374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462) 34-66-13. Факс: (8462) 35-54-47. Е-mail: uchlit@fedoroff.ru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ГВА МЕДИ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31, г. Москва, ул. Большая Дмитровка, 22-39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(095) 229-03-03. E-mail: info@linquamedia.ru; linqua_media@mail.ru Web:http://www.linquamedia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Т </w:t>
            </w:r>
            <w:r>
              <w:rPr>
                <w:sz w:val="22"/>
                <w:szCs w:val="22"/>
              </w:rPr>
              <w:t>/ООО "МАРТ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454, г. Москва, а/я 2. Тел.: (095) 434-43-40, 434-16-65. Факс</w:t>
            </w:r>
            <w:r>
              <w:rPr>
                <w:sz w:val="22"/>
                <w:szCs w:val="22"/>
                <w:lang w:val="en-US"/>
              </w:rPr>
              <w:t xml:space="preserve">: (095) 434-33-83 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info@mart-online.com.ru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: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://www.mart-online.com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немозина </w:t>
            </w:r>
            <w:r>
              <w:rPr>
                <w:sz w:val="22"/>
                <w:szCs w:val="22"/>
              </w:rPr>
              <w:t>/ООО "ИОЦ Мнемозина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043, г. Москва, ул. 6-я Парковая, д. 29-Б. Тел</w:t>
            </w:r>
            <w:r>
              <w:rPr>
                <w:sz w:val="22"/>
                <w:szCs w:val="22"/>
                <w:lang w:val="en-US"/>
              </w:rPr>
              <w:t xml:space="preserve">.: (095) 165-79-45, 367-67-81, 367-58-18.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 (095) 165-92-18 . E-mail: mnemoz@dol.ru Web: www.mnemozina.ru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заика-Синтез </w:t>
            </w:r>
            <w:r>
              <w:rPr>
                <w:sz w:val="22"/>
                <w:szCs w:val="22"/>
              </w:rPr>
              <w:br/>
              <w:t>/ОАО "Мозаика-Синтез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3308, г. Москва, ул. Мневники, д. 7, кор. 1.</w:t>
              <w:br/>
              <w:t>Тел./факс (095) 946-25-33, 946-38-05.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mozaik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t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й учебник </w:t>
              <w:br/>
              <w:t>/ООО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078 г. Москва, Рязанский проспект, д. 3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095) 265-80-09.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ytextboo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ый учебник </w:t>
            </w:r>
            <w:r>
              <w:rPr>
                <w:sz w:val="22"/>
                <w:szCs w:val="22"/>
              </w:rPr>
              <w:t xml:space="preserve">/ООО "Издательский дом "Новый учебник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9337, г. Москва, ул. Красной Сосны, д. 24. Тел.: (095) 218-53-11. Тел./факс: (095) 218-60-01.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newboo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62 г. Москва, ул. Макаренко, д. 5/16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: (095) 248-09-62. Факс: (095) 242-53-05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НИКС 21 век </w:t>
            </w:r>
            <w:r>
              <w:rPr>
                <w:sz w:val="22"/>
                <w:szCs w:val="22"/>
              </w:rPr>
              <w:t>/ООО Издательский Дом "Оникс 21 век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18, г. Москва, а/я 26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/Факс:(095)742-43-51, 742-73-54, 120-51-47, 129-09-60.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@ony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ое сентябр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65, г. Москва, ул. Киевская, д.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(095) 249-28-77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ook2@1september.ru</w:t>
              </w:r>
            </w:hyperlink>
            <w:r>
              <w:rPr>
                <w:sz w:val="22"/>
                <w:szCs w:val="22"/>
                <w:lang w:val="en-US"/>
              </w:rPr>
              <w:t>, mt@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1september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: www. </w:t>
            </w: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1september.ru</w:t>
              </w:r>
            </w:hyperlink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итер </w:t>
            </w:r>
            <w:r>
              <w:rPr>
                <w:sz w:val="22"/>
                <w:szCs w:val="22"/>
              </w:rPr>
              <w:br/>
              <w:t xml:space="preserve">/ЗАО "Издательский дом "Питер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4044, г.Санкт-Петербург, Выборгская набережная, 27/6.</w:t>
              <w:br/>
              <w:t>Тел</w:t>
            </w:r>
            <w:r>
              <w:rPr>
                <w:sz w:val="22"/>
                <w:szCs w:val="22"/>
                <w:lang w:val="en-US"/>
              </w:rPr>
              <w:t xml:space="preserve">. (812) 327-13-11.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(812) 327-13-15 E-mail: stroganova@piter.com, lelya@piter.com Web: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piter.com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свещение </w:t>
            </w:r>
            <w:r>
              <w:rPr>
                <w:sz w:val="22"/>
                <w:szCs w:val="22"/>
              </w:rPr>
              <w:t>/ФГУП "Издательство "Просвещение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521, г. Москва, 3-й проезд Марьиной рощи, д. 4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(095) 789-30-20.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 (095) 200-42-6.6 E-mail: prosv@prosv.ru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eb: //www.prosv.ru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свещение, С.-Пб. </w:t>
            </w:r>
            <w:r>
              <w:rPr>
                <w:sz w:val="22"/>
                <w:szCs w:val="22"/>
              </w:rPr>
              <w:t xml:space="preserve">/ФГУП "Издательство "Просвещение", Санкт-Петербургский филиал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104, г. Санкт-Петербург, Литейный проспект, 37-39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.: (812) 279-81-34. Факс</w:t>
            </w:r>
            <w:r>
              <w:rPr>
                <w:sz w:val="22"/>
                <w:szCs w:val="22"/>
                <w:lang w:val="en-US"/>
              </w:rPr>
              <w:t xml:space="preserve">: (812) 279-81-31. E-mail: </w:t>
            </w: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pbtextbook@peterlink.ru</w:t>
              </w:r>
            </w:hyperlink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про </w:t>
            </w:r>
            <w:r>
              <w:rPr>
                <w:sz w:val="22"/>
                <w:szCs w:val="22"/>
              </w:rPr>
              <w:t xml:space="preserve">/ООО МИПО «Репро»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82, г. Москва, ул. Полярная, д. 3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095) 476-74-52; 182-36-96 Факс: (095) 420-23-03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усское слово </w:t>
            </w:r>
            <w:r>
              <w:rPr>
                <w:sz w:val="22"/>
                <w:szCs w:val="22"/>
              </w:rPr>
              <w:t xml:space="preserve">/ООО Торгово-издательский дом "Русское слово - РС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034, г Москва, Пречистенская набережная, д.15, стр. 2. 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>:(095)203-43-96, 203-28-46, 203-43-79, 202-62-37. E-mail: russlo@mail.ru Web: russkoeslovo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П Школа </w:t>
            </w:r>
            <w:r>
              <w:rPr>
                <w:sz w:val="22"/>
                <w:szCs w:val="22"/>
              </w:rPr>
              <w:t>/ООО "СТП Школа 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11, г. Санкт-Петербург, проспект Ю. Гагарина, 20/6, офис 19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(812) 379-17-89, 327-38-07.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stpschola@yandex.ru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тул </w:t>
            </w:r>
            <w:r>
              <w:rPr>
                <w:sz w:val="22"/>
                <w:szCs w:val="22"/>
              </w:rPr>
              <w:br/>
              <w:t>/ЗАО "Издательство "Титул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9035, Калужская обл., г. Обнинск, а/я 5055.</w:t>
              <w:br/>
              <w:t>Тел</w:t>
            </w:r>
            <w:r>
              <w:rPr>
                <w:sz w:val="22"/>
                <w:szCs w:val="22"/>
                <w:lang w:val="en-US"/>
              </w:rPr>
              <w:t xml:space="preserve">. (08439) 9-10-09.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(08439) 9-10-00. E-mail: sales@titul.ru Web: www.titul.ru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ГО </w:t>
            </w:r>
            <w:r>
              <w:rPr>
                <w:sz w:val="22"/>
                <w:szCs w:val="22"/>
              </w:rPr>
              <w:t xml:space="preserve">/ЗАО "Центр Гуманитарного образования и новых технологий"/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9004, г. Москва, Б. Коммунистическая ул., д. 9а. </w:t>
              <w:br/>
              <w:t>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 (095) 911-04-28, 911-29-89, 912-26-71. </w:t>
              <w:br/>
              <w:t xml:space="preserve">E-mail: 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go@fipc.ru</w:t>
              </w:r>
            </w:hyperlink>
            <w:r>
              <w:rPr>
                <w:sz w:val="22"/>
                <w:szCs w:val="22"/>
                <w:lang w:val="en-US"/>
              </w:rPr>
              <w:t xml:space="preserve"> Web: http://www.uchebniki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кольная Пресса </w:t>
            </w:r>
            <w:r>
              <w:rPr>
                <w:sz w:val="22"/>
                <w:szCs w:val="22"/>
              </w:rPr>
              <w:br/>
              <w:t>/ООО "Школьная Пресса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254, г. Москва, Руставели ул., д. 10, кор. 3.</w:t>
              <w:br/>
              <w:t>Тел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 (095) 219-52-87, 219-52-89, 979-93-03. </w:t>
              <w:br/>
              <w:t xml:space="preserve">E-mail: </w:t>
            </w: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rketing@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olpress.ru</w:t>
              </w:r>
            </w:hyperlink>
            <w:r>
              <w:rPr>
                <w:sz w:val="22"/>
                <w:szCs w:val="22"/>
                <w:lang w:val="en-US"/>
              </w:rPr>
              <w:t xml:space="preserve"> Web: http://www:shkolpress.ru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Ювента </w:t>
            </w:r>
            <w:r>
              <w:rPr>
                <w:sz w:val="22"/>
                <w:szCs w:val="22"/>
              </w:rPr>
              <w:br/>
              <w:t>/Структурное подразделение ООО "С-инфо"/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 (095) 253-10-17, 253-13-42, 796-92-93. 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: (095) 796-92-99. E-mail: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ooks@si.ru</w:t>
              </w:r>
            </w:hyperlink>
            <w:r>
              <w:rPr>
                <w:sz w:val="22"/>
                <w:szCs w:val="22"/>
                <w:lang w:val="en-US"/>
              </w:rPr>
              <w:t xml:space="preserve"> Web: http://www.books.si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books@mail.ru" TargetMode="External"/><Relationship Id="rId3" Type="http://schemas.openxmlformats.org/officeDocument/2006/relationships/hyperlink" Target="mailto:academuch@mail.ru" TargetMode="External"/><Relationship Id="rId4" Type="http://schemas.openxmlformats.org/officeDocument/2006/relationships/hyperlink" Target="mailto:pavel@astrel.ru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hyperlink" Target="mailto:version-publishers@rambler.ru" TargetMode="External"/><Relationship Id="rId7" Type="http://schemas.openxmlformats.org/officeDocument/2006/relationships/hyperlink" Target="mailto:vitaprss@garnet.ru" TargetMode="External"/><Relationship Id="rId8" Type="http://schemas.openxmlformats.org/officeDocument/2006/relationships/hyperlink" Target="http://www.vlados.ru/" TargetMode="External"/><Relationship Id="rId9" Type="http://schemas.openxmlformats.org/officeDocument/2006/relationships/hyperlink" Target="mailto:disk-t-m@mtu-net.ru" TargetMode="External"/><Relationship Id="rId10" Type="http://schemas.openxmlformats.org/officeDocument/2006/relationships/hyperlink" Target="http://www.drofa.ru/" TargetMode="External"/><Relationship Id="rId11" Type="http://schemas.openxmlformats.org/officeDocument/2006/relationships/hyperlink" Target="mailto:drofa-spb@mail.ru" TargetMode="External"/><Relationship Id="rId12" Type="http://schemas.openxmlformats.org/officeDocument/2006/relationships/hyperlink" Target="mailto:ilexa@nm.ru" TargetMode="External"/><Relationship Id="rId13" Type="http://schemas.openxmlformats.org/officeDocument/2006/relationships/hyperlink" Target="http://www.ilexa.nm.ru/" TargetMode="External"/><Relationship Id="rId14" Type="http://schemas.openxmlformats.org/officeDocument/2006/relationships/hyperlink" Target="http://www.inos.ru/" TargetMode="External"/><Relationship Id="rId15" Type="http://schemas.openxmlformats.org/officeDocument/2006/relationships/hyperlink" Target="mailto:interbook@mail.ru" TargetMode="External"/><Relationship Id="rId16" Type="http://schemas.openxmlformats.org/officeDocument/2006/relationships/hyperlink" Target="mailto:classics-style@mtu-net.ru" TargetMode="External"/><Relationship Id="rId17" Type="http://schemas.openxmlformats.org/officeDocument/2006/relationships/hyperlink" Target="http://www.mart-online.com.ru/" TargetMode="External"/><Relationship Id="rId18" Type="http://schemas.openxmlformats.org/officeDocument/2006/relationships/hyperlink" Target="mailto:mytextbook@mail.ru" TargetMode="External"/><Relationship Id="rId19" Type="http://schemas.openxmlformats.org/officeDocument/2006/relationships/hyperlink" Target="mailto:mail@onyx.ru" TargetMode="External"/><Relationship Id="rId20" Type="http://schemas.openxmlformats.org/officeDocument/2006/relationships/hyperlink" Target="mailto:book2@1september.ru" TargetMode="External"/><Relationship Id="rId21" Type="http://schemas.openxmlformats.org/officeDocument/2006/relationships/hyperlink" Target="mailto:book2@1september.ru" TargetMode="External"/><Relationship Id="rId22" Type="http://schemas.openxmlformats.org/officeDocument/2006/relationships/hyperlink" Target="mailto:book2@1september.ru" TargetMode="External"/><Relationship Id="rId23" Type="http://schemas.openxmlformats.org/officeDocument/2006/relationships/hyperlink" Target="http://www.piter.com/" TargetMode="External"/><Relationship Id="rId24" Type="http://schemas.openxmlformats.org/officeDocument/2006/relationships/hyperlink" Target="mailto:spbtextbook@peterlink.ru" TargetMode="External"/><Relationship Id="rId25" Type="http://schemas.openxmlformats.org/officeDocument/2006/relationships/hyperlink" Target="mailto:cgo@fipc.ru" TargetMode="External"/><Relationship Id="rId26" Type="http://schemas.openxmlformats.org/officeDocument/2006/relationships/hyperlink" Target="mailto:marketing@s&#1089;holpress.ru" TargetMode="External"/><Relationship Id="rId27" Type="http://schemas.openxmlformats.org/officeDocument/2006/relationships/hyperlink" Target="mailto:books@si.ru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1:00Z</dcterms:created>
  <dc:creator>alex</dc:creator>
  <dc:description/>
  <dc:language>en-US</dc:language>
  <cp:lastModifiedBy>User</cp:lastModifiedBy>
  <dcterms:modified xsi:type="dcterms:W3CDTF">2005-02-28T05:51:00Z</dcterms:modified>
  <cp:revision>2</cp:revision>
  <dc:subject/>
  <dc:title>Список издательств, </dc:title>
</cp:coreProperties>
</file>